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50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8.12.2024  № 1194-10-р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3 «Лесная сказк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Адаптированная образовательная программа в 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984"/>
        <w:gridCol w:w="992"/>
        <w:gridCol w:w="988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АОП ДО соответствует ФГОС ДО и ФАОП Д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АОП ДО не соответствует ФГОС ДО и ФА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vasilenko</dc:creator>
  <dc:description/>
  <cp:keywords/>
  <dc:language>en-US</dc:language>
  <cp:lastModifiedBy>Пользователь</cp:lastModifiedBy>
  <cp:lastPrinted>2018-11-20T11:23:00Z</cp:lastPrinted>
  <dcterms:modified xsi:type="dcterms:W3CDTF">2024-12-28T07:32:00Z</dcterms:modified>
  <cp:revision>154</cp:revision>
  <dc:subject/>
  <dc:title>                                                                                                                                                                    Приложение 1  </dc:title>
</cp:coreProperties>
</file>